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;Times New Roman"/>
        </w:rPr>
      </w:pPr>
      <w:r>
        <w:rPr>
          <w:rFonts w:cs="Mangal;Times New Roman"/>
        </w:rPr>
        <w:t>द्वि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ध्याय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रचनात्म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ूल्य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 </w:t>
      </w:r>
      <w:r>
        <w:rPr>
          <w:rFonts w:cs="Mangal;Times New Roman"/>
        </w:rPr>
        <w:t>वर्ण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ुदा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ज्ञ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स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ास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म्यक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ञ्चाल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ण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स्पर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न्व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ौहार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ख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माज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रच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दृढ़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ि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ए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ए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cs="Mangal;Times New Roman"/>
        </w:rPr>
        <w:t>-</w:t>
      </w:r>
      <w:r>
        <w:rPr>
          <w:rFonts w:cs="Mangal;Times New Roman"/>
        </w:rPr>
        <w:t>दूस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हयो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न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तद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य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ख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   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श्रम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प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श्रम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यक्त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ग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य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्तव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ूप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माज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तरदायित्व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धा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गठ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ख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स्पर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ित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ारतम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प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श्च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ाहन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य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ना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द्यावध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पलब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वर्ण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रम्भ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ूलाध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भवत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ोग्य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गी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ध्य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ित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ला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वर्त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ा।</w:t>
      </w: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्राच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हित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ो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ज्ञ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ु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ृ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धा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ा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ु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च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स्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ु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र्ण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णोते</w:t>
      </w:r>
      <w:r>
        <w:rPr>
          <w:rFonts w:cs="Mangal;Times New Roman"/>
        </w:rPr>
        <w:t>:'</w:t>
      </w:r>
      <w:r>
        <w:rPr>
          <w:rFonts w:cs="Mangal;Times New Roman"/>
        </w:rPr>
        <w:t>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्ट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+ </w:t>
      </w:r>
      <w:r>
        <w:rPr>
          <w:rFonts w:cs="Mangal;Times New Roman"/>
        </w:rPr>
        <w:t>घञ्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ष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ंग</w:t>
      </w:r>
      <w:r>
        <w:rPr>
          <w:rFonts w:cs="Mangal;Times New Roman"/>
        </w:rPr>
        <w:t>-</w:t>
      </w:r>
      <w:r>
        <w:rPr>
          <w:rFonts w:cs="Mangal;Times New Roman"/>
        </w:rPr>
        <w:t>रूप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ौन्दर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णी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नजात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बील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्राह्मण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्रेणी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ंग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ौन्दर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क्ष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्व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श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्रशंस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</w:t>
      </w:r>
      <w:r>
        <w:rPr>
          <w:rFonts w:cs="Mangal;Times New Roman"/>
          <w:lang w:val="en-US"/>
        </w:rPr>
        <w:t>(1)</w:t>
      </w:r>
      <w:r>
        <w:rPr>
          <w:rFonts w:cs="Mangal;Times New Roman"/>
        </w:rPr>
        <w:t xml:space="preserve"> </w:t>
      </w:r>
      <w:r>
        <w:rPr>
          <w:rFonts w:cs="Mangal;Times New Roman"/>
          <w:lang w:val="en-US"/>
        </w:rPr>
        <w:t>संज्ञ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: </w:t>
      </w:r>
      <w:r>
        <w:rPr>
          <w:rFonts w:cs="Mangal;Times New Roman"/>
          <w:lang w:val="en-US"/>
        </w:rPr>
        <w:t>रंग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(</w:t>
      </w:r>
      <w:r>
        <w:rPr>
          <w:rFonts w:cs="Mangal;Times New Roman"/>
          <w:lang w:val="en-US"/>
        </w:rPr>
        <w:t>2</w:t>
      </w:r>
      <w:r>
        <w:rPr>
          <w:rFonts w:cs="Mangal;Times New Roman"/>
        </w:rPr>
        <w:t xml:space="preserve">) </w:t>
      </w:r>
      <w:r>
        <w:rPr>
          <w:rFonts w:cs="Mangal;Times New Roman"/>
          <w:lang w:val="en-US"/>
        </w:rPr>
        <w:t>क्र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: </w:t>
      </w:r>
      <w:r>
        <w:rPr>
          <w:rFonts w:cs="Mangal;Times New Roman"/>
          <w:lang w:val="en-US"/>
        </w:rPr>
        <w:t>आ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ी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ेष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(</w:t>
      </w:r>
      <w:r>
        <w:rPr>
          <w:rFonts w:cs="Mangal;Times New Roman"/>
          <w:lang w:val="en-US"/>
        </w:rPr>
        <w:t>3</w:t>
      </w:r>
      <w:r>
        <w:rPr>
          <w:rFonts w:cs="Mangal;Times New Roman"/>
        </w:rPr>
        <w:t xml:space="preserve">) </w:t>
      </w:r>
      <w:r>
        <w:rPr>
          <w:rFonts w:cs="Mangal;Times New Roman"/>
          <w:lang w:val="en-US"/>
        </w:rPr>
        <w:t>समा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: </w:t>
      </w:r>
      <w:r>
        <w:rPr>
          <w:rFonts w:cs="Mangal;Times New Roman"/>
          <w:lang w:val="en-US"/>
        </w:rPr>
        <w:t>ब्राह्म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ि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ैश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य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ग्वे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वर्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हित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ृष्टिप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्ञ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द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भिप्रा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्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योत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िद्धान्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दुर्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स्ति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ं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ठो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म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े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व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षय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िद्धान्त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ूप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डॉ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ी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भ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ोय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स्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-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 xml:space="preserve">(1) </w:t>
      </w:r>
      <w:r>
        <w:rPr>
          <w:rFonts w:cs="Mangal;Times New Roman"/>
          <w:lang w:val="en-US"/>
        </w:rPr>
        <w:t>पर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यव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त्पत्ति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 xml:space="preserve">(2) </w:t>
      </w:r>
      <w:r>
        <w:rPr>
          <w:rFonts w:cs="Mangal;Times New Roman"/>
          <w:lang w:val="en-US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</w:p>
    <w:p>
      <w:pPr>
        <w:pStyle w:val="Normal"/>
        <w:rPr/>
      </w:pPr>
      <w:r>
        <w:rPr>
          <w:rFonts w:cs="Mangal;Times New Roman"/>
          <w:lang w:val="en-US"/>
        </w:rPr>
        <w:t xml:space="preserve">(3) </w:t>
      </w:r>
      <w:r>
        <w:rPr>
          <w:rFonts w:cs="Mangal;Times New Roman"/>
          <w:lang w:val="en-US"/>
        </w:rPr>
        <w:t>रं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त्पत्ति</w:t>
      </w:r>
    </w:p>
    <w:p>
      <w:pPr>
        <w:pStyle w:val="Normal"/>
        <w:rPr/>
      </w:pPr>
      <w:r>
        <w:rPr/>
        <w:t>(</w:t>
      </w:r>
      <w:r>
        <w:rPr>
          <w:lang w:val="en-US"/>
        </w:rPr>
        <w:t>4</w:t>
      </w:r>
      <w:r>
        <w:rPr/>
        <w:t xml:space="preserve">) </w:t>
      </w:r>
      <w:r>
        <w:rPr/>
        <w:t>व्यवस्था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आधार</w:t>
      </w:r>
      <w:r>
        <w:rPr>
          <w:rFonts w:eastAsia="Calibri;Calibri" w:cs="Calibri;Calibri"/>
        </w:rPr>
        <w:t xml:space="preserve"> </w:t>
      </w:r>
      <w:r>
        <w:rPr/>
        <w:t>पर</w:t>
      </w:r>
      <w:r>
        <w:rPr>
          <w:rFonts w:eastAsia="Calibri;Calibri" w:cs="Calibri;Calibri"/>
        </w:rPr>
        <w:t xml:space="preserve"> </w:t>
      </w:r>
      <w:r>
        <w:rPr/>
        <w:t>वर्ण</w:t>
      </w:r>
      <w:r>
        <w:rPr>
          <w:rFonts w:eastAsia="Calibri;Calibri" w:cs="Calibri;Calibri"/>
        </w:rPr>
        <w:t xml:space="preserve"> </w:t>
      </w:r>
      <w:r>
        <w:rPr/>
        <w:t>विभाजन</w:t>
      </w:r>
    </w:p>
    <w:p>
      <w:pPr>
        <w:pStyle w:val="Normal"/>
        <w:rPr/>
      </w:pPr>
      <w:r>
        <w:rPr/>
        <w:t xml:space="preserve">(5) </w:t>
      </w:r>
      <w:r>
        <w:rPr/>
        <w:t>समाज</w:t>
      </w:r>
      <w:r>
        <w:rPr>
          <w:rFonts w:eastAsia="Calibri;Calibri" w:cs="Calibri;Calibri"/>
        </w:rPr>
        <w:t xml:space="preserve"> </w:t>
      </w:r>
      <w:r>
        <w:rPr/>
        <w:t>की</w:t>
      </w:r>
      <w:r>
        <w:rPr>
          <w:rFonts w:eastAsia="Calibri;Calibri" w:cs="Calibri;Calibri"/>
        </w:rPr>
        <w:t xml:space="preserve"> </w:t>
      </w:r>
      <w:r>
        <w:rPr/>
        <w:t>आवश्यकतानुसार</w:t>
      </w:r>
      <w:r>
        <w:rPr>
          <w:rFonts w:eastAsia="Calibri;Calibri" w:cs="Calibri;Calibri"/>
        </w:rPr>
        <w:t xml:space="preserve"> </w:t>
      </w:r>
      <w:r>
        <w:rPr/>
        <w:t>वर्णोत्पत्ति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    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िद्धान्त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थ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े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व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व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ोष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ाख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ति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िद्धान्त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तर्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थ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रंग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त्पत्ति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ी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यों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भारत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वे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लोहित</w:t>
      </w:r>
      <w:r>
        <w:rPr>
          <w:rFonts w:cs="Mangal;Times New Roman"/>
        </w:rPr>
        <w:t xml:space="preserve">), </w:t>
      </w:r>
      <w:r>
        <w:rPr>
          <w:rFonts w:cs="Mangal;Times New Roman"/>
        </w:rPr>
        <w:t>पी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स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कृष्ण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र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त्र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ंग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1.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हाभार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ान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72.3-8)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ुत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िब्राह्मण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ाश्चा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तस्त्रय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स्माच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व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स्तन्म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ाख्यातुमर्हसि।।</w:t>
      </w:r>
      <w:r>
        <w:rPr>
          <w:rFonts w:cs="Mangal;Times New Roman"/>
        </w:rPr>
        <w:t>3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ुरुर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युदे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छ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? </w:t>
      </w:r>
      <w:r>
        <w:rPr>
          <w:rFonts w:cs="Mangal;Times New Roman"/>
        </w:rPr>
        <w:t>अन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? </w:t>
      </w:r>
      <w:r>
        <w:rPr>
          <w:rFonts w:cs="Mangal;Times New Roman"/>
        </w:rPr>
        <w:t>इ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्पष्ट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ताएँ।</w:t>
      </w: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्राह्म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खत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जसत्तम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ाहुभ्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ऊरूभ्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।।</w:t>
      </w:r>
      <w:r>
        <w:rPr>
          <w:rFonts w:cs="Mangal;Times New Roman"/>
        </w:rPr>
        <w:t>4</w:t>
      </w:r>
      <w:r>
        <w:rPr>
          <w:rFonts w:cs="Mangal;Times New Roman"/>
        </w:rPr>
        <w:t>।।</w:t>
      </w: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ायुदे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ब्रह्मा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ो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ुज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न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ऊरु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ान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िचर्यार्थ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रयाण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तवर्षभ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श्चतुर्थःपश्च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दभ्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निर्मितः।।</w:t>
      </w:r>
      <w:r>
        <w:rPr>
          <w:rFonts w:cs="Mangal;Times New Roman"/>
        </w:rPr>
        <w:t>5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ाज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ै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ौ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्राह्मण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यमान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ृथिव्यामनुजायत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ईश्वर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भूतान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कोश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प्तये।।</w:t>
      </w:r>
      <w:r>
        <w:rPr>
          <w:rFonts w:cs="Mangal;Times New Roman"/>
        </w:rPr>
        <w:t>6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ूत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न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त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ृथिव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न्तार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ण्डधारिण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द्विती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मकरो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नामनुगुप्तये।।</w:t>
      </w:r>
      <w:r>
        <w:rPr>
          <w:rFonts w:cs="Mangal;Times New Roman"/>
        </w:rPr>
        <w:t>7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श्च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ा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ृथ्व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ण्डधार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ूस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ज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ैश्यस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धान्य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रीन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ान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धृयादिमान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ूद्र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्येतान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चरेदि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ानुशासनम्।।</w:t>
      </w:r>
      <w:r>
        <w:rPr>
          <w:rFonts w:cs="Mangal;Times New Roman"/>
        </w:rPr>
        <w:t>8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</w:t>
      </w:r>
      <w:r>
        <w:rPr>
          <w:rFonts w:cs="Mangal;Times New Roman"/>
        </w:rPr>
        <w:t>-</w:t>
      </w:r>
      <w:r>
        <w:rPr>
          <w:rFonts w:cs="Mangal;Times New Roman"/>
        </w:rPr>
        <w:t>धा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ोष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े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लग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  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  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प्रथ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ग्वे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ू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्यु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ि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ैश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ुद्र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ल्ले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राट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ावयव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ादुर्भू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ल्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ाप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ह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तुष्ट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मपि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द्भू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स्ति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ंध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स्मृ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य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यथाव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भव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ग्वैद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ल्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चार</w:t>
      </w:r>
      <w:r>
        <w:rPr>
          <w:rFonts w:cs="Mangal;Times New Roman"/>
        </w:rPr>
        <w:t>-</w:t>
      </w:r>
      <w:r>
        <w:rPr>
          <w:rFonts w:cs="Mangal;Times New Roman"/>
        </w:rPr>
        <w:t>प्रस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लखण्ड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दै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ा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ृष्टा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म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िपाद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प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राट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स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cs="Mangal;Times New Roman"/>
        </w:rPr>
        <w:t>)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पूर्ण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ि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भू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</w:t>
      </w:r>
      <w:r>
        <w:rPr>
          <w:rFonts w:cs="Mangal;Times New Roman"/>
        </w:rPr>
        <w:t>-</w:t>
      </w:r>
      <w:r>
        <w:rPr>
          <w:rFonts w:cs="Mangal;Times New Roman"/>
        </w:rPr>
        <w:t>प्रणा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ोत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स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िव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स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िव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रचनात्म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रूप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प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शोभन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ख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ृदय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मुख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नाभ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cs="Mangal;Times New Roman"/>
        </w:rPr>
        <w:t>-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ठी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्थि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यव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्रह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ाहु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र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क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ध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न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ऊ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ग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ोष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ै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पूर्ण</w:t>
      </w:r>
      <w:r>
        <w:rPr>
          <w:rFonts w:cs="Mangal;Times New Roman"/>
        </w:rPr>
        <w:t>-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ंचाल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ओ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ृत्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णाल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ध्य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2.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ध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ैद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त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ा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उस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ध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गव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ी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ृष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- '</w:t>
      </w:r>
      <w:r>
        <w:rPr>
          <w:rFonts w:cs="Mangal;Times New Roman"/>
        </w:rPr>
        <w:t>गु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चातुर्वर्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गश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त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ारम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द्धयर्तारमव्ययम्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सत्व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जस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स्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िन्न</w:t>
      </w:r>
      <w:r>
        <w:rPr>
          <w:rFonts w:cs="Mangal;Times New Roman"/>
        </w:rPr>
        <w:t>-</w:t>
      </w:r>
      <w:r>
        <w:rPr>
          <w:rFonts w:cs="Mangal;Times New Roman"/>
        </w:rPr>
        <w:t>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र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म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श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ञ्च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क्रियाशील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ेर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cs="Mangal;Times New Roman"/>
        </w:rPr>
        <w:t>,</w:t>
      </w:r>
      <w:r>
        <w:rPr>
          <w:rFonts w:cs="Mangal;Times New Roman"/>
        </w:rPr>
        <w:t>भा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अ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ध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युक्त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रोध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ाम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दनुस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मश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ख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ु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ो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यो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घाट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गव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ृष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िसस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चर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प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्वाध्या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भावि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व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ेतु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पन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cs="Mangal;Times New Roman"/>
        </w:rPr>
        <w:t>)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जो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धा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रवीर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ओज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े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्यक्ति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झलक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ऐस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ोचित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ार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ल्पाध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द्य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,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ज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ख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ु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ो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भू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स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धि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दनु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ह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धान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त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दनु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ध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जस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स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द्य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ृषि</w:t>
      </w:r>
      <w:r>
        <w:rPr>
          <w:rFonts w:cs="Mangal;Times New Roman"/>
        </w:rPr>
        <w:t>-</w:t>
      </w:r>
      <w:r>
        <w:rPr>
          <w:rFonts w:cs="Mangal;Times New Roman"/>
        </w:rPr>
        <w:t>व्याप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ब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ा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गतिशी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ि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े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ध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मुख्य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्ञान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े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्षे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-</w:t>
      </w:r>
      <w:r>
        <w:rPr>
          <w:rFonts w:cs="Mangal;Times New Roman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ग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           </w:t>
      </w:r>
      <w:r>
        <w:rPr>
          <w:rFonts w:cs="Mangal;Times New Roman"/>
        </w:rPr>
        <w:t>गुण</w:t>
      </w:r>
      <w:r>
        <w:rPr>
          <w:rFonts w:eastAsia="Calibri;Calibri" w:cs="Calibri;Calibri"/>
          <w:lang w:val="en-US"/>
        </w:rPr>
        <w:t xml:space="preserve">                               </w:t>
      </w:r>
      <w:r>
        <w:rPr>
          <w:rFonts w:cs="Mangal;Times New Roman"/>
        </w:rPr>
        <w:t>कर्म</w:t>
      </w:r>
      <w:r>
        <w:rPr>
          <w:rFonts w:eastAsia="Calibri;Calibri" w:cs="Calibri;Calibri"/>
          <w:lang w:val="en-US"/>
        </w:rPr>
        <w:t xml:space="preserve">                         </w:t>
      </w:r>
      <w:r>
        <w:rPr>
          <w:rFonts w:cs="Mangal;Times New Roman"/>
        </w:rPr>
        <w:t>धर्म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  <w:lang w:val="en-US"/>
        </w:rPr>
        <w:t xml:space="preserve">          </w:t>
      </w:r>
      <w:r>
        <w:rPr>
          <w:rFonts w:cs="Mangal;Times New Roman"/>
          <w:lang w:val="en-US"/>
        </w:rPr>
        <w:t>सत्व</w:t>
      </w:r>
      <w:r>
        <w:rPr>
          <w:rFonts w:eastAsia="Calibri;Calibri" w:cs="Calibri;Calibri"/>
          <w:lang w:val="en-US"/>
        </w:rPr>
        <w:t xml:space="preserve">                              </w:t>
      </w:r>
      <w:r>
        <w:rPr>
          <w:rFonts w:cs="Mangal;Times New Roman"/>
        </w:rPr>
        <w:t>स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प</w:t>
      </w:r>
      <w:r>
        <w:rPr>
          <w:rFonts w:cs="Mangal;Times New Roman"/>
        </w:rPr>
        <w:t>-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</w:rPr>
        <w:t>स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ौ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प्रधान</w:t>
      </w:r>
      <w:r>
        <w:rPr>
          <w:rFonts w:cs="Mangal;Times New Roman"/>
        </w:rPr>
        <w:t xml:space="preserve">) </w:t>
      </w:r>
      <w:r>
        <w:rPr>
          <w:rFonts w:cs="Mangal;Times New Roman"/>
          <w:lang w:val="en-US"/>
        </w:rPr>
        <w:t xml:space="preserve">      </w:t>
      </w:r>
      <w:r>
        <w:rPr>
          <w:rFonts w:cs="Mangal;Times New Roman"/>
        </w:rPr>
        <w:t>शूरवीर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ेज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       </w:t>
      </w:r>
      <w:r>
        <w:rPr>
          <w:rFonts w:cs="Mangal;Times New Roman"/>
          <w:lang w:val="en-US"/>
        </w:rPr>
        <w:t>प्रज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ण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   </w:t>
      </w:r>
      <w:r>
        <w:rPr>
          <w:rFonts w:cs="Mangal;Times New Roman"/>
        </w:rPr>
        <w:t>तम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धान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/>
        </w:rPr>
        <w:t xml:space="preserve">         </w:t>
      </w:r>
      <w:r>
        <w:rPr>
          <w:rFonts w:cs="Mangal;Times New Roman"/>
        </w:rPr>
        <w:t>कृष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्यापार</w:t>
      </w:r>
      <w:r>
        <w:rPr>
          <w:rFonts w:eastAsia="Calibri;Calibri" w:cs="Calibri;Calibri"/>
          <w:lang w:val="en-US"/>
        </w:rPr>
        <w:t xml:space="preserve">                </w:t>
      </w:r>
      <w:r>
        <w:rPr>
          <w:rFonts w:cs="Mangal;Times New Roman"/>
        </w:rPr>
        <w:t>पो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ूद्र</w:t>
      </w:r>
      <w:r>
        <w:rPr>
          <w:rFonts w:eastAsia="Calibri;Calibri" w:cs="Calibri;Calibri"/>
          <w:lang w:val="en-US"/>
        </w:rPr>
        <w:t xml:space="preserve">            </w:t>
      </w:r>
      <w:r>
        <w:rPr>
          <w:rFonts w:cs="Mangal;Times New Roman"/>
        </w:rPr>
        <w:t>र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प्रधान</w:t>
      </w:r>
      <w:r>
        <w:rPr>
          <w:rFonts w:cs="Mangal;Times New Roman"/>
        </w:rPr>
        <w:t xml:space="preserve">) </w:t>
      </w:r>
      <w:r>
        <w:rPr>
          <w:rFonts w:cs="Mangal;Times New Roman"/>
          <w:lang w:val="en-US"/>
        </w:rPr>
        <w:t xml:space="preserve">    </w:t>
      </w:r>
      <w:r>
        <w:rPr>
          <w:rFonts w:cs="Mangal;Times New Roman"/>
        </w:rPr>
        <w:t>सेवा</w:t>
      </w:r>
      <w:r>
        <w:rPr>
          <w:rFonts w:eastAsia="Calibri;Calibri" w:cs="Calibri;Calibri"/>
          <w:lang w:val="en-US"/>
        </w:rPr>
        <w:t xml:space="preserve">                        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  <w:lang w:val="en-US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तम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ज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मुत्तमम्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्ये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रिष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ेष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र्तन्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स्त्रियः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इ</w:t>
      </w:r>
      <w:r>
        <w:rPr>
          <w:rFonts w:cs="Mangal;Times New Roman"/>
        </w:rPr>
        <w:t>स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पष्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र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र्ण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भाज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ध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नुष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धान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cs="Mangal;Times New Roman"/>
        </w:rPr>
        <w:t>-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ा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cs="Mangal;Times New Roman"/>
        </w:rPr>
        <w:t>-</w:t>
      </w:r>
      <w:r>
        <w:rPr>
          <w:rFonts w:cs="Mangal;Times New Roman"/>
        </w:rPr>
        <w:t>मूल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व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खा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ड़ती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्त्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े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दाह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द्य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;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मूल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धार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खण्ड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ब्रह्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्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िश्वामित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घो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पस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ह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जर्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तदन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र्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लाए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ण्ड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ब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ष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ु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ज्ञ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द्य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बद्ध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ृष्ट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राट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षय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व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चाय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चाल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पयोगि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नुष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ां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ँ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स्पर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ालमे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सामञ्जस्य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ूलभू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वश्यकत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थमिकत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क्ष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क्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के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ग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भरण</w:t>
      </w:r>
      <w:r>
        <w:rPr>
          <w:rFonts w:cs="Mangal;Times New Roman"/>
        </w:rPr>
        <w:t>-</w:t>
      </w:r>
      <w:r>
        <w:rPr>
          <w:rFonts w:cs="Mangal;Times New Roman"/>
        </w:rPr>
        <w:t>पो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श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व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्ष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हयो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भ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ी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दे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्रेष्ठ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िपाद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घोष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रन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व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वश्यकत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स्पर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रस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धु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ामञ्ज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प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ण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े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री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ँ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ं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ृहदारण्यकोपनिष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थ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ध्या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तु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ख्य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स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ह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व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ढ़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फि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ल्य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ेतु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घ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च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व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त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व</w:t>
      </w:r>
      <w:r>
        <w:rPr>
          <w:rFonts w:cs="Mangal;Times New Roman"/>
        </w:rPr>
        <w:t>-</w:t>
      </w:r>
      <w:r>
        <w:rPr>
          <w:rFonts w:cs="Mangal;Times New Roman"/>
        </w:rPr>
        <w:t>इन्द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रु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ोम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पर्ज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क्षत्रिय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ृष्ट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द्ध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दित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िश्वेदेव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रु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र्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य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ष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ारण</w:t>
      </w:r>
      <w:r>
        <w:rPr>
          <w:rFonts w:cs="Mangal;Times New Roman"/>
        </w:rPr>
        <w:t>-</w:t>
      </w:r>
      <w:r>
        <w:rPr>
          <w:rFonts w:cs="Mangal;Times New Roman"/>
        </w:rPr>
        <w:t>पो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े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ाश्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ाधारित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ला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कृ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ा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ा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ि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</w:rPr>
        <w:t>गुण</w:t>
      </w:r>
      <w:r>
        <w:rPr>
          <w:rFonts w:cs="Mangal;Times New Roman"/>
        </w:rPr>
        <w:t>-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निर्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ल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्य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ानुयाय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निव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शास्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े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गवद्गी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ृष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ंतप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ब्राह्म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ि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क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भगवद्गी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(18.41.44)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्राह्मणक्षत्रियविश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ाण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ंतप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र्माण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विभक्तान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प्रभवैर्गुणैः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ानुकू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श्र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रजो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तदनु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श्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जस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ि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जस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श्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ोगु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उपर्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गुणानुसार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क्र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न्त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चेष्ट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ूढ़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िन्न</w:t>
      </w:r>
      <w:r>
        <w:rPr>
          <w:rFonts w:cs="Mangal;Times New Roman"/>
        </w:rPr>
        <w:t>-</w:t>
      </w:r>
      <w:r>
        <w:rPr>
          <w:rFonts w:cs="Mangal;Times New Roman"/>
        </w:rPr>
        <w:t>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ख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शम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मस्तप</w:t>
      </w:r>
      <w:r>
        <w:rPr>
          <w:rFonts w:cs="Mangal;Times New Roman"/>
          <w:lang w:val="en-US"/>
        </w:rPr>
        <w:t xml:space="preserve">: </w:t>
      </w:r>
      <w:r>
        <w:rPr>
          <w:rFonts w:cs="Mangal;Times New Roman"/>
          <w:lang w:val="en-US"/>
        </w:rPr>
        <w:t>शौच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षान्तिरार्जवमे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ज्ञान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ज्ञानमस्तिक्य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्रह्म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भावजं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्राह्म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श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दम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प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ौच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ान्त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म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आर्जव</w:t>
      </w:r>
      <w:r>
        <w:rPr>
          <w:rFonts w:cs="Mangal;Times New Roman"/>
        </w:rPr>
        <w:t>, (</w:t>
      </w:r>
      <w:r>
        <w:rPr>
          <w:rFonts w:cs="Mangal;Times New Roman"/>
        </w:rPr>
        <w:t>अन्तः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लता</w:t>
      </w:r>
      <w:r>
        <w:rPr>
          <w:rFonts w:cs="Mangal;Times New Roman"/>
        </w:rPr>
        <w:t xml:space="preserve">), </w:t>
      </w:r>
      <w:r>
        <w:rPr>
          <w:rFonts w:cs="Mangal;Times New Roman"/>
        </w:rPr>
        <w:t>ज्ञा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ि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स्ति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्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च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‌श्रद्धा</w:t>
      </w:r>
      <w:r>
        <w:rPr>
          <w:rFonts w:cs="Mangal;Times New Roman"/>
          <w:lang w:val="en-US"/>
        </w:rPr>
        <w:t xml:space="preserve">) </w:t>
      </w:r>
      <w:r>
        <w:rPr>
          <w:rFonts w:cs="Mangal;Times New Roman"/>
          <w:lang w:val="en-US"/>
        </w:rPr>
        <w:t>य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्राह्म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भावि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ोत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र्मको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न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शौर्य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ेज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ृतिर्दाक्ष्य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ुद्ध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प्यपलायनं।</w:t>
      </w:r>
    </w:p>
    <w:p>
      <w:pPr>
        <w:pStyle w:val="Normal"/>
        <w:rPr/>
      </w:pPr>
      <w:r>
        <w:rPr>
          <w:rFonts w:cs="Mangal;Times New Roman"/>
          <w:lang w:val="en-US"/>
        </w:rPr>
        <w:t>दानमीश्वरभावश्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षत्र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भावजं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शौ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शूरवीरता</w:t>
      </w:r>
      <w:r>
        <w:rPr>
          <w:rFonts w:cs="Mangal;Times New Roman"/>
        </w:rPr>
        <w:t xml:space="preserve">), </w:t>
      </w:r>
      <w:r>
        <w:rPr>
          <w:rFonts w:cs="Mangal;Times New Roman"/>
        </w:rPr>
        <w:t>ते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दूस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ब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य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व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वसमू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था</w:t>
      </w:r>
      <w:r>
        <w:rPr>
          <w:rFonts w:cs="Mangal;Times New Roman"/>
        </w:rPr>
        <w:t>वृत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ा</w:t>
      </w:r>
      <w:r>
        <w:rPr>
          <w:rFonts w:cs="Mangal;Times New Roman"/>
        </w:rPr>
        <w:t>), (</w:t>
      </w:r>
      <w:r>
        <w:rPr>
          <w:rFonts w:cs="Mangal;Times New Roman"/>
        </w:rPr>
        <w:t>विक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स्थि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cs="Mangal;Times New Roman"/>
        </w:rPr>
        <w:t>)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अपलाय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ग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ईश्व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ाव</w:t>
      </w:r>
      <w:r>
        <w:rPr>
          <w:rFonts w:cs="Mangal;Times New Roman"/>
        </w:rPr>
        <w:t xml:space="preserve">) -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ृथ्व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ण्ड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र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</w:t>
      </w:r>
      <w:r>
        <w:rPr>
          <w:rFonts w:cs="Mangal;Times New Roman"/>
          <w:lang w:val="en-US"/>
        </w:rPr>
        <w:t>ज</w:t>
      </w:r>
      <w:r>
        <w:rPr>
          <w:rFonts w:cs="Mangal;Times New Roman"/>
        </w:rPr>
        <w:t>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य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के।षिगौरक्ष्यवाणिज्य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ैश्य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भावजं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वैश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कृष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गो</w:t>
      </w:r>
      <w:r>
        <w:rPr>
          <w:rFonts w:cs="Mangal;Times New Roman"/>
        </w:rPr>
        <w:t>-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णिज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व्याप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ूम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ोत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श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ल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र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विक्र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णिक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भाव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</w:t>
      </w:r>
      <w:r>
        <w:rPr>
          <w:rFonts w:cs="Mangal;Times New Roman"/>
        </w:rPr>
        <w:t>-</w:t>
      </w:r>
      <w:r>
        <w:rPr>
          <w:rFonts w:cs="Mangal;Times New Roman"/>
        </w:rPr>
        <w:t>धा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ो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परिचर्यात्मक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ुद्रस्थाप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भावजं।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श्र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</w:rPr>
        <w:t>वस्तु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उपरो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मूल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cs="Mangal;Times New Roman"/>
        </w:rPr>
        <w:t>-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म</w:t>
      </w:r>
      <w:r>
        <w:rPr>
          <w:rFonts w:cs="Mangal;Times New Roman"/>
        </w:rPr>
        <w:t>-</w:t>
      </w:r>
      <w:r>
        <w:rPr>
          <w:rFonts w:cs="Mangal;Times New Roman"/>
        </w:rPr>
        <w:t>सिद्धा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ोषि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च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थ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आर्थ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िया</w:t>
      </w:r>
      <w:r>
        <w:rPr>
          <w:rFonts w:cs="Mangal;Times New Roman"/>
        </w:rPr>
        <w:t>-</w:t>
      </w:r>
      <w:r>
        <w:rPr>
          <w:rFonts w:cs="Mangal;Times New Roman"/>
        </w:rPr>
        <w:t>व्याप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न्द्र</w:t>
      </w:r>
      <w:r>
        <w:rPr>
          <w:rFonts w:cs="Mangal;Times New Roman"/>
        </w:rPr>
        <w:t>-</w:t>
      </w:r>
      <w:r>
        <w:rPr>
          <w:rFonts w:cs="Mangal;Times New Roman"/>
        </w:rPr>
        <w:t>बिन्द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चाय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र्थ</w:t>
      </w:r>
      <w:r>
        <w:rPr>
          <w:rFonts w:cs="Mangal;Times New Roman"/>
        </w:rPr>
        <w:t>-</w:t>
      </w:r>
      <w:r>
        <w:rPr>
          <w:rFonts w:cs="Mangal;Times New Roman"/>
        </w:rPr>
        <w:t>मूल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ात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व्यवस्था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र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्य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त्वपू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चारणी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्रश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भव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नुवांशि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स्ति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रम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मिश्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य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िश्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न्ह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3.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भव</w:t>
      </w: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48.3-11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चातुर्वर्ण्य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ाण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तुर्वर्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वल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सृज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ज्ञार्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वमे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पतिः।।</w:t>
      </w:r>
      <w:r>
        <w:rPr>
          <w:rFonts w:cs="Mangal;Times New Roman"/>
        </w:rPr>
        <w:t>3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ीष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बेटा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पूर्वक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प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ज्ञ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व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ृथक</w:t>
      </w:r>
      <w:r>
        <w:rPr>
          <w:rFonts w:cs="Mangal;Times New Roman"/>
        </w:rPr>
        <w:t>-</w:t>
      </w:r>
      <w:r>
        <w:rPr>
          <w:rFonts w:cs="Mangal;Times New Roman"/>
        </w:rPr>
        <w:t>पृथ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च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ार्याश्चतस्र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प्र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योरात्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यते।</w:t>
      </w:r>
    </w:p>
    <w:p>
      <w:pPr>
        <w:pStyle w:val="Normal"/>
        <w:rPr/>
      </w:pPr>
      <w:r>
        <w:rPr>
          <w:rFonts w:cs="Mangal;Times New Roman"/>
        </w:rPr>
        <w:t>आनुपूर्व्या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योहीनौ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ृजात्यौ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सूयतः।।</w:t>
      </w:r>
      <w:r>
        <w:rPr>
          <w:rFonts w:cs="Mangal;Times New Roman"/>
        </w:rPr>
        <w:t>4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ताय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न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ियों</w:t>
      </w:r>
      <w:r>
        <w:rPr>
          <w:rFonts w:cs="Mangal;Times New Roman"/>
        </w:rPr>
        <w:t>-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ब्राह्म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े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ैश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  <w:lang w:val="en-US"/>
        </w:rPr>
        <w:t>क्रमशः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झ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।</w:t>
      </w:r>
    </w:p>
    <w:p>
      <w:pPr>
        <w:pStyle w:val="Normal"/>
        <w:rPr/>
      </w:pPr>
      <w:r>
        <w:rPr>
          <w:rFonts w:cs="Mangal;Times New Roman"/>
        </w:rPr>
        <w:t>पर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वा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स्यै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ः</w:t>
      </w:r>
    </w:p>
    <w:p>
      <w:pPr>
        <w:pStyle w:val="Normal"/>
        <w:rPr/>
      </w:pPr>
      <w:r>
        <w:rPr>
          <w:rFonts w:cs="Mangal;Times New Roman"/>
        </w:rPr>
        <w:t>शूद्रापुत्र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श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माहुः।</w:t>
      </w:r>
    </w:p>
    <w:p>
      <w:pPr>
        <w:pStyle w:val="Normal"/>
        <w:rPr/>
      </w:pPr>
      <w:r>
        <w:rPr>
          <w:rFonts w:cs="Mangal;Times New Roman"/>
        </w:rPr>
        <w:t>शुश्रूषक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यात्</w:t>
      </w:r>
    </w:p>
    <w:p>
      <w:pPr>
        <w:pStyle w:val="Normal"/>
        <w:rPr/>
      </w:pPr>
      <w:r>
        <w:rPr>
          <w:rFonts w:cs="Mangal;Times New Roman"/>
        </w:rPr>
        <w:t>स्वचारित्र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त्यमथ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ह्यात्।।</w:t>
      </w:r>
      <w:r>
        <w:rPr>
          <w:rFonts w:cs="Mangal;Times New Roman"/>
        </w:rPr>
        <w:t>5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शुद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कृ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ता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; </w:t>
      </w:r>
      <w:r>
        <w:rPr>
          <w:rFonts w:cs="Mangal;Times New Roman"/>
        </w:rPr>
        <w:t>इसी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ऋषिग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ारश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त्य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lang w:val="en-US"/>
        </w:rPr>
        <w:t>सर्वानुपायान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प्रधार्य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समुद्धरे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न्त्र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ज्येष्ठ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वीयान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िजस्य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ुश्रूष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नपरायण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यात्।।</w:t>
      </w:r>
      <w:r>
        <w:rPr>
          <w:rFonts w:cs="Mangal;Times New Roman"/>
        </w:rPr>
        <w:t>6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ूद्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पा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परम्प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ध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य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पे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छोट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झ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रैवर्णि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दानपराय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तिस्र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सम्बन्धा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योरात्मा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यते।</w:t>
      </w:r>
    </w:p>
    <w:p>
      <w:pPr>
        <w:pStyle w:val="Normal"/>
        <w:rPr>
          <w:rFonts w:cs="Mangal;Times New Roman"/>
          <w:highlight w:val="yellow"/>
        </w:rPr>
      </w:pPr>
      <w:r>
        <w:rPr>
          <w:rFonts w:cs="Mangal;Times New Roman"/>
        </w:rPr>
        <w:t>हीनवर्णास्तृतीया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ग्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ः।।</w:t>
      </w:r>
      <w:r>
        <w:rPr>
          <w:rFonts w:cs="Mangal;Times New Roman"/>
        </w:rPr>
        <w:t>7</w:t>
      </w:r>
      <w:r>
        <w:rPr>
          <w:rFonts w:cs="Mangal;Times New Roman"/>
          <w:highlight w:val="yellow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  <w:highlight w:val="yellow"/>
        </w:rPr>
        <w:t>क्षत्रिय</w:t>
      </w:r>
      <w:r>
        <w:rPr>
          <w:rFonts w:eastAsia="Calibri;Calibri" w:cs="Calibri;Calibri"/>
          <w:highlight w:val="yellow"/>
        </w:rPr>
        <w:t xml:space="preserve"> </w:t>
      </w:r>
      <w:r>
        <w:rPr>
          <w:rFonts w:cs="Mangal;Times New Roman"/>
          <w:highlight w:val="yellow"/>
        </w:rPr>
        <w:t>की</w:t>
      </w:r>
      <w:r>
        <w:rPr>
          <w:rFonts w:eastAsia="Calibri;Calibri" w:cs="Calibri;Calibri"/>
          <w:highlight w:val="yellow"/>
        </w:rPr>
        <w:t xml:space="preserve"> </w:t>
      </w:r>
      <w:r>
        <w:rPr>
          <w:rFonts w:cs="Mangal;Times New Roman"/>
          <w:highlight w:val="yellow"/>
        </w:rPr>
        <w:t>क्षत्रिया</w:t>
      </w:r>
      <w:r>
        <w:rPr>
          <w:rFonts w:cs="Mangal;Times New Roman"/>
          <w:highlight w:val="yellow"/>
        </w:rPr>
        <w:t xml:space="preserve">, </w:t>
      </w:r>
      <w:r>
        <w:rPr>
          <w:rFonts w:cs="Mangal;Times New Roman"/>
          <w:highlight w:val="yellow"/>
        </w:rPr>
        <w:t>वैश्या</w:t>
      </w:r>
      <w:r>
        <w:rPr>
          <w:rFonts w:eastAsia="Calibri;Calibri" w:cs="Calibri;Calibri"/>
          <w:highlight w:val="yellow"/>
        </w:rPr>
        <w:t xml:space="preserve"> </w:t>
      </w:r>
      <w:r>
        <w:rPr>
          <w:rFonts w:cs="Mangal;Times New Roman"/>
          <w:highlight w:val="yellow"/>
        </w:rPr>
        <w:t>और</w:t>
      </w:r>
      <w:r>
        <w:rPr>
          <w:rFonts w:eastAsia="Calibri;Calibri" w:cs="Calibri;Calibri"/>
          <w:highlight w:val="yellow"/>
        </w:rPr>
        <w:t xml:space="preserve"> </w:t>
      </w:r>
      <w:r>
        <w:rPr>
          <w:rFonts w:cs="Mangal;Times New Roman"/>
          <w:highlight w:val="yellow"/>
        </w:rPr>
        <w:t>शूद्रा</w:t>
      </w:r>
      <w:r>
        <w:rPr>
          <w:rFonts w:cs="Mangal;Times New Roman"/>
          <w:highlight w:val="yellow"/>
        </w:rPr>
        <w:t xml:space="preserve">- </w:t>
      </w:r>
      <w:r>
        <w:rPr>
          <w:rFonts w:cs="Mangal;Times New Roman"/>
          <w:highlight w:val="yellow"/>
        </w:rPr>
        <w:t>ये</w:t>
      </w:r>
      <w:r>
        <w:rPr>
          <w:rFonts w:eastAsia="Calibri;Calibri" w:cs="Calibri;Calibri"/>
          <w:highlight w:val="yellow"/>
        </w:rPr>
        <w:t xml:space="preserve"> </w:t>
      </w:r>
      <w:r>
        <w:rPr>
          <w:rFonts w:cs="Mangal;Times New Roman"/>
          <w:highlight w:val="yellow"/>
        </w:rPr>
        <w:t>त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्याए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पर्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cs="Mangal;Times New Roman"/>
          <w:lang w:val="en-US"/>
        </w:rPr>
        <w:t>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षत्रि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ीस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ुध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र्भ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ि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र्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ूद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त्पन्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न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ग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ज्ञ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ऐस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ास्त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थ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द्</w:t>
      </w:r>
      <w:r>
        <w:rPr>
          <w:rFonts w:cs="Mangal;Times New Roman"/>
          <w:lang w:val="en-US"/>
        </w:rPr>
        <w:t>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्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योरात्मा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यत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ूद्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प्ये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मे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यते।।</w:t>
      </w:r>
      <w:r>
        <w:rPr>
          <w:rFonts w:cs="Mangal;Times New Roman"/>
        </w:rPr>
        <w:t>8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्याए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वैश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्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तोऽविशिष्टस्त्वधम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रुदारप्रधर्षक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ाह्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य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तुर्वर्ण्यविगर्हितम्।।</w:t>
      </w:r>
      <w:r>
        <w:rPr>
          <w:rFonts w:cs="Mangal;Times New Roman"/>
        </w:rPr>
        <w:t>9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त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ीच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र्ज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रुजनों</w:t>
      </w:r>
      <w:r>
        <w:rPr>
          <w:rFonts w:cs="Mangal;Times New Roman"/>
        </w:rPr>
        <w:t>-</w:t>
      </w:r>
      <w:r>
        <w:rPr>
          <w:rFonts w:cs="Mangal;Times New Roman"/>
        </w:rPr>
        <w:t>ब्राह्म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ैश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ग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न्द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हिष्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चाण्ड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िप्रा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ह्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ूत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ोमक्रियापर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ैश्य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देहक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ौद्गल्यमपवर्जितम्।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10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ग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सूत</w:t>
      </w:r>
      <w:r>
        <w:rPr>
          <w:rFonts w:cs="Mangal;Times New Roman"/>
        </w:rPr>
        <w:t>'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जाति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बहिष्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ुति</w:t>
      </w:r>
      <w:r>
        <w:rPr>
          <w:rFonts w:cs="Mangal;Times New Roman"/>
        </w:rPr>
        <w:t>-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ए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ग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्र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ैदेहक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त</w:t>
      </w:r>
      <w:r>
        <w:rPr>
          <w:rFonts w:cs="Mangal;Times New Roman"/>
        </w:rPr>
        <w:t>:</w:t>
      </w:r>
      <w:r>
        <w:rPr>
          <w:rFonts w:cs="Mangal;Times New Roman"/>
        </w:rPr>
        <w:t>पु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इसी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स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ौद्गल्य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श्चाण्डालमत्युग्र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घ्यन्न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ह्यवासिन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्रीउ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्य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प्रजाय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्ये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पांसना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(</w:t>
      </w:r>
      <w:r>
        <w:rPr>
          <w:rFonts w:cs="Mangal;Times New Roman"/>
        </w:rPr>
        <w:t>लाल</w:t>
      </w:r>
      <w:r>
        <w:rPr>
          <w:rFonts w:cs="Mangal;Times New Roman"/>
        </w:rPr>
        <w:t xml:space="preserve">) </w:t>
      </w:r>
      <w:r>
        <w:rPr>
          <w:rFonts w:cs="Mangal;Times New Roman"/>
        </w:rPr>
        <w:t>ए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तिमत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ज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भो।।</w:t>
      </w:r>
      <w:r>
        <w:rPr>
          <w:rFonts w:cs="Mangal;Times New Roman"/>
        </w:rPr>
        <w:t>11</w:t>
      </w:r>
      <w:r>
        <w:rPr>
          <w:rFonts w:cs="Mangal;Times New Roman"/>
        </w:rPr>
        <w:t>।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हा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48.11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स्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ल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ता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ू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त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लो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तिलो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ाह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रात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िव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रम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्यल्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न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द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ख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द्ध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ष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"</w:t>
      </w:r>
      <w:r>
        <w:rPr>
          <w:rFonts w:cs="Mangal;Times New Roman"/>
        </w:rPr>
        <w:t>ज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शीभू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च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ी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बन्ध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्थाप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त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श्च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श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ञ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ाँ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</w:rPr>
        <w:t>य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च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त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न्द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हिष्क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ण्ड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गाँ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ह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स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ा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क्षत्रिय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्राह्म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मश</w:t>
      </w:r>
      <w:r>
        <w:rPr>
          <w:rFonts w:cs="Mangal;Times New Roman"/>
        </w:rPr>
        <w:t xml:space="preserve">: </w:t>
      </w:r>
      <w:r>
        <w:rPr>
          <w:rFonts w:cs="Mangal;Times New Roman"/>
        </w:rPr>
        <w:t>अयोगज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षत्र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चाण्ड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cs="Mangal;Times New Roman"/>
        </w:rPr>
        <w:t>"</w:t>
      </w:r>
      <w:r>
        <w:rPr>
          <w:rFonts w:cs="Mangal;Times New Roman"/>
          <w:lang w:val="en-US"/>
        </w:rPr>
        <w:t xml:space="preserve"> 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र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्राह्म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ग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्यन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यं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चाण्ड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ाँ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ह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स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्त्र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रश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ु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व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ह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य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ए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ये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षत्रि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न्ता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े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छोट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झ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रैवर्णिक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ाय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ए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सूत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ु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ैदेहक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न्त</w:t>
      </w:r>
      <w:r>
        <w:rPr>
          <w:rFonts w:cs="Mangal;Times New Roman"/>
        </w:rPr>
        <w:t>:</w:t>
      </w:r>
      <w:r>
        <w:rPr>
          <w:rFonts w:cs="Mangal;Times New Roman"/>
        </w:rPr>
        <w:t>पु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ौद्गल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आच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िरि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ल्ले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न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ि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ज्ञोपवी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योग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वित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्र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'</w:t>
      </w:r>
      <w:r>
        <w:rPr>
          <w:rFonts w:cs="Mangal;Times New Roman"/>
        </w:rPr>
        <w:t>व्रात्य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कहल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िरिक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ग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म्बष्ठ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अयोग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न्य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रमश</w:t>
      </w:r>
      <w:r>
        <w:rPr>
          <w:rFonts w:cs="Mangal;Times New Roman"/>
        </w:rPr>
        <w:t>: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आवृत्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आभी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धिग्व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ज्ञ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षा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न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पुक्कस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ष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न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कुक्कुट</w:t>
      </w:r>
      <w:r>
        <w:rPr>
          <w:rFonts w:cs="Mangal;Times New Roman"/>
        </w:rPr>
        <w:t>'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ग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न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श्वपाक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दे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म्बष्ठ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न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वेण</w:t>
      </w:r>
      <w:r>
        <w:rPr>
          <w:rFonts w:cs="Mangal;Times New Roman"/>
        </w:rPr>
        <w:t xml:space="preserve">'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4. </w:t>
      </w:r>
      <w:r>
        <w:rPr>
          <w:rFonts w:cs="Mangal;Times New Roman"/>
        </w:rPr>
        <w:t>व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र्यो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वेश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हाभार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ान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65.13.22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यवन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र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ान्धाराश्चीन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रबर्बरा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शकस्तुषार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ङ्काच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ह्नवाश्चान्ध्रमद्रकाः।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13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ौण्ड्र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लिन्दारमठ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्बोजाश्चै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ंश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ब्रह्मक्षत्रप्रसूताश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ाश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वाः।।</w:t>
      </w:r>
      <w:r>
        <w:rPr>
          <w:rFonts w:cs="Mangal;Times New Roman"/>
        </w:rPr>
        <w:t>14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थ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ांश्चरिष्यन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षयवासिन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ाद्विधैश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प्य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स्युजीविनः।।</w:t>
      </w:r>
      <w:r>
        <w:rPr>
          <w:rFonts w:cs="Mangal;Times New Roman"/>
        </w:rPr>
        <w:t>15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ान्ध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ोले</w:t>
      </w:r>
      <w:r>
        <w:rPr>
          <w:rFonts w:cs="Mangal;Times New Roman"/>
        </w:rPr>
        <w:t xml:space="preserve">- </w:t>
      </w:r>
      <w:r>
        <w:rPr>
          <w:rFonts w:cs="Mangal;Times New Roman"/>
        </w:rPr>
        <w:t>भगवन्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मे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ज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व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रा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गान्धा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चीन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शब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र्ब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ुषा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ङ्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ह्लव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आन्ध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द्र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ौंड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ुलिन्द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मठ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म्बो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श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ा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्लेच्छम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ओ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्राह्म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तान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; </w:t>
      </w:r>
      <w:r>
        <w:rPr>
          <w:rFonts w:cs="Mangal;Times New Roman"/>
        </w:rPr>
        <w:t>कुछ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ैश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गि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ो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डकै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ि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ला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ऐ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च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ेंगे</w:t>
      </w:r>
      <w:r>
        <w:rPr>
          <w:rFonts w:cs="Mangal;Times New Roman"/>
        </w:rPr>
        <w:t xml:space="preserve">? </w:t>
      </w:r>
      <w:r>
        <w:rPr>
          <w:rFonts w:cs="Mangal;Times New Roman"/>
        </w:rPr>
        <w:t>मे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ज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्ह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र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हिंस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त्यभाष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्रोधशून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ह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ूस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जीवि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ँटवा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ैतृ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प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क्ष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्त्री</w:t>
      </w:r>
      <w:r>
        <w:rPr>
          <w:rFonts w:cs="Mangal;Times New Roman"/>
        </w:rPr>
        <w:t>-</w:t>
      </w:r>
      <w:r>
        <w:rPr>
          <w:rFonts w:cs="Mangal;Times New Roman"/>
        </w:rPr>
        <w:t>पुत्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ण</w:t>
      </w:r>
      <w:r>
        <w:rPr>
          <w:rFonts w:cs="Mangal;Times New Roman"/>
        </w:rPr>
        <w:t>-</w:t>
      </w:r>
      <w:r>
        <w:rPr>
          <w:rFonts w:cs="Mangal;Times New Roman"/>
        </w:rPr>
        <w:t>पोष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ाह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ी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ध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ख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रोह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य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र्याद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प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एतदिच्छाम्यह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ोतु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गवंस्तद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वीह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त्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्धुभू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्यस्माक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ाण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रेश्वर।।</w:t>
      </w:r>
      <w:r>
        <w:rPr>
          <w:rFonts w:cs="Mangal;Times New Roman"/>
        </w:rPr>
        <w:t>16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गवन्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सुरेश्वर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न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ूँ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झ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ताइये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क्यों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्ध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मातापित्रोर्ह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श्रू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व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दस्युभि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आचार्यगुरुशुश्रू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ैवाश्रमवासिनाम्।।</w:t>
      </w:r>
      <w:r>
        <w:rPr>
          <w:rFonts w:cs="Mangal;Times New Roman"/>
        </w:rPr>
        <w:t>17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राजन्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स्यु</w:t>
      </w:r>
      <w:r>
        <w:rPr>
          <w:rFonts w:cs="Mangal;Times New Roman"/>
        </w:rPr>
        <w:t>-</w:t>
      </w:r>
      <w:r>
        <w:rPr>
          <w:rFonts w:cs="Mangal;Times New Roman"/>
        </w:rPr>
        <w:t>वृत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व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ाता</w:t>
      </w:r>
      <w:r>
        <w:rPr>
          <w:rFonts w:cs="Mangal;Times New Roman"/>
        </w:rPr>
        <w:t>-</w:t>
      </w:r>
      <w:r>
        <w:rPr>
          <w:rFonts w:cs="Mangal;Times New Roman"/>
        </w:rPr>
        <w:t>पित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आचार्य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गुर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श्रमवा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न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ूमिपान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श्रूष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व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दस्युभिः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ेदधमक्रियाश्चै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ेष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धीयते।।</w:t>
      </w:r>
      <w:r>
        <w:rPr>
          <w:rFonts w:cs="Mangal;Times New Roman"/>
        </w:rPr>
        <w:t>18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ूमिपाल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स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स्यु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्तव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ेदोक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ष्ठ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्त्रविह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ितृयज्ञास्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ूप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पाश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यनान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दानान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ल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िजेभ्य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सृजे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दा।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19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ित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ा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ुआ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खुदवान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लक्षे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ल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ठहर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शालाए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व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व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्ह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हिंस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त्यमक्रोध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दायानुपालन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भरण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दाराण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ौचमद्रो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।।</w:t>
      </w:r>
      <w:r>
        <w:rPr>
          <w:rFonts w:cs="Mangal;Times New Roman"/>
        </w:rPr>
        <w:t>20</w:t>
      </w:r>
      <w:r>
        <w:rPr>
          <w:rFonts w:cs="Mangal;Times New Roman"/>
        </w:rPr>
        <w:t>।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दक्षि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यज्ञान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तव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ूतिमिच्छता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पाकयज्ञ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र्हाश्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ातव्या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दस्युभिः।।</w:t>
      </w:r>
      <w:r>
        <w:rPr>
          <w:rFonts w:cs="Mangal;Times New Roman"/>
        </w:rPr>
        <w:t>21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कल्य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च्छ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ख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ज्ञ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नुष्ठ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ाह्म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पू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क्षि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स्यु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ध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खर्चव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कयज्ञ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एतान्येवंप्रकाराण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हितान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ानध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सर्वलोकस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ाण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व्यानी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्थिव।।</w:t>
      </w:r>
      <w:r>
        <w:rPr>
          <w:rFonts w:cs="Mangal;Times New Roman"/>
        </w:rPr>
        <w:t>22</w:t>
      </w:r>
      <w:r>
        <w:rPr>
          <w:rFonts w:cs="Mangal;Times New Roman"/>
        </w:rPr>
        <w:t>।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निष्पा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रेश</w:t>
      </w:r>
      <w:r>
        <w:rPr>
          <w:rFonts w:cs="Mangal;Times New Roman"/>
        </w:rPr>
        <w:t xml:space="preserve">!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्रह्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तव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ह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दि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स्यु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थाव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ाहिये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</w:rPr>
        <w:t>यह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तिरि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े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ाव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े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े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देश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र्यवर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न्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र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-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व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रात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गान्धा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ची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ब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बर्ब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ुषार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कङ्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हव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आन्ध्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मद्रक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ौंडू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पुलिन्द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रमठ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ाम्बो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लेच्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द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ा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दाचि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भ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िक्ष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्यापार</w:t>
      </w:r>
      <w:r>
        <w:rPr>
          <w:rFonts w:cs="Mangal;Times New Roman"/>
        </w:rPr>
        <w:t>,</w:t>
      </w:r>
      <w:r>
        <w:rPr>
          <w:rFonts w:cs="Mangal;Times New Roman"/>
          <w:lang w:val="en-US"/>
        </w:rPr>
        <w:t xml:space="preserve"> </w:t>
      </w:r>
      <w:r>
        <w:rPr>
          <w:rFonts w:cs="Mangal;Times New Roman"/>
        </w:rPr>
        <w:t>राज्य</w:t>
      </w:r>
      <w:r>
        <w:rPr>
          <w:rFonts w:cs="Mangal;Times New Roman"/>
        </w:rPr>
        <w:t>-</w:t>
      </w:r>
      <w:r>
        <w:rPr>
          <w:rFonts w:cs="Mangal;Times New Roman"/>
        </w:rPr>
        <w:t>विस्तार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धर्म</w:t>
      </w:r>
      <w:r>
        <w:rPr>
          <w:rFonts w:cs="Mangal;Times New Roman"/>
        </w:rPr>
        <w:t>-</w:t>
      </w:r>
      <w:r>
        <w:rPr>
          <w:rFonts w:cs="Mangal;Times New Roman"/>
        </w:rPr>
        <w:t>प्रच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देश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ारण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प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ृत्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ीविकोपार्ज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ग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्हों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ाह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खान</w:t>
      </w:r>
      <w:r>
        <w:rPr>
          <w:rFonts w:cs="Mangal;Times New Roman"/>
        </w:rPr>
        <w:t>-</w:t>
      </w:r>
      <w:r>
        <w:rPr>
          <w:rFonts w:cs="Mangal;Times New Roman"/>
        </w:rPr>
        <w:t>पान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्यापारा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बन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थाप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ए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 xml:space="preserve">1.5/. </w:t>
      </w:r>
      <w:r>
        <w:rPr>
          <w:rFonts w:cs="Mangal;Times New Roman"/>
        </w:rPr>
        <w:t>जात्युत्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प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बंध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शास्त्र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्यताएँ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थव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संकीर्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े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ुत्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प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बन्ध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चार</w:t>
      </w:r>
      <w:r>
        <w:rPr>
          <w:rFonts w:cs="Mangal;Times New Roman"/>
        </w:rPr>
        <w:t>-</w:t>
      </w:r>
      <w:r>
        <w:rPr>
          <w:rFonts w:cs="Mangal;Times New Roman"/>
        </w:rPr>
        <w:t>ध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आ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सूत्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धृ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द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ं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प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ंचव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त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ाप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था—बौधाय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ू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-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निषाद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षाद्याम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ञ्चमाज्जातोऽपहन्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ताम्।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(</w:t>
      </w:r>
      <w:r>
        <w:rPr>
          <w:rFonts w:cs="Mangal;Times New Roman"/>
        </w:rPr>
        <w:t>बौ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cs="Mangal;Times New Roman"/>
        </w:rPr>
        <w:t>018.16.13</w:t>
      </w:r>
      <w:r>
        <w:rPr>
          <w:rFonts w:cs="Mangal;Times New Roman"/>
          <w:lang w:val="en-US"/>
        </w:rPr>
        <w:t>)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ष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रुष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निष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त्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ं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ांचव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ूद्र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प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बौधाय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स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ग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ंच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पनय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छठ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ज्ञ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ाए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ंतव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त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षरह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</w:p>
    <w:p>
      <w:pPr>
        <w:pStyle w:val="Normal"/>
        <w:rPr>
          <w:rFonts w:cs="Mangal;Times New Roman"/>
        </w:rPr>
      </w:pP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“</w:t>
      </w:r>
      <w:r>
        <w:rPr>
          <w:rFonts w:cs="Mangal;Times New Roman"/>
        </w:rPr>
        <w:t>तमुपनयेत्षष्ठ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ाजयेत्सप्तमोऽविकृ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वति</w:t>
      </w:r>
      <w:r>
        <w:rPr>
          <w:rFonts w:cs="Mangal;Times New Roman"/>
        </w:rPr>
        <w:t xml:space="preserve">" (1.8.16.14) 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कर्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अर्थात्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द्र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ो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क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्रेष्ठ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प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परी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ुछ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क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ल्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पाँ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ध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ज्ञवल्क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ुसार</w:t>
      </w:r>
      <w:r>
        <w:rPr>
          <w:rFonts w:cs="Mangal;Times New Roman"/>
        </w:rPr>
        <w:t>-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जात्युक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ग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्ञेय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प्तम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ञ्चमेऽप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्यत्य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ण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म्य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्वच्चाधरोत्तरम्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1-96)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स्तम्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सूत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ुत्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व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पकर्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सम्बन्ध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च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स्तु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(</w:t>
      </w:r>
      <w:r>
        <w:rPr>
          <w:rFonts w:cs="Mangal;Times New Roman"/>
        </w:rPr>
        <w:t>आ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ू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2.5.11.10-11)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क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ारम्भ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</w:t>
      </w:r>
      <w:r>
        <w:rPr>
          <w:rFonts w:cs="Mangal;Times New Roman"/>
        </w:rPr>
        <w:t>-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थ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ास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स्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मिश्रण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वर्णसं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णे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ग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ल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फलस्व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लान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घट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हो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िण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संख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ा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स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ग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नै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ाधार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वस्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कर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घट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न्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भिन्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मुख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मि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ाहन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कोपका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य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धर्मशास्त्र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मृतिका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्युक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खा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</w:rPr>
        <w:t>दिया।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cture by Ritu Mishra </w:t>
      </w:r>
    </w:p>
    <w:p>
      <w:pPr>
        <w:pStyle w:val="Normal"/>
        <w:rPr>
          <w:lang w:val="en-US"/>
        </w:rPr>
      </w:pPr>
      <w:r>
        <w:rPr>
          <w:lang w:val="en-US"/>
        </w:rPr>
        <w:t>Semester -3</w:t>
      </w:r>
    </w:p>
    <w:p>
      <w:pPr>
        <w:pStyle w:val="Normal"/>
        <w:rPr>
          <w:lang w:val="en-US"/>
        </w:rPr>
      </w:pPr>
      <w:r>
        <w:rPr>
          <w:lang w:val="en-US"/>
        </w:rPr>
        <w:t>Department of sanskrit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hivaji colleg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2:39Z</dcterms:created>
  <dc:creator>A1601</dc:creator>
  <dc:description/>
  <dc:language>en-US</dc:language>
  <cp:lastModifiedBy>Redmi K20</cp:lastModifiedBy>
  <dcterms:modified xsi:type="dcterms:W3CDTF">2020-08-27T17:45:24Z</dcterms:modified>
  <cp:revision>0</cp:revision>
  <dc:subject/>
  <dc:title/>
</cp:coreProperties>
</file>